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34"/>
          <w:szCs w:val="34"/>
        </w:rPr>
      </w:pPr>
      <w:r>
        <w:rPr>
          <w:rFonts w:cs="Calibri"/>
          <w:b/>
          <w:bCs/>
          <w:color w:val="999999"/>
          <w:sz w:val="34"/>
          <w:szCs w:val="34"/>
        </w:rPr>
        <w:t>S památkáři do zámeckého parku v Červeném Dvoře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České Budějovice, 10. října 2024</w:t>
      </w:r>
    </w:p>
    <w:p>
      <w:pPr>
        <w:pStyle w:val="Normal"/>
        <w:widowControl w:val="false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Zámecký park v Červeném Dvoře u Chvalšin patří mezi významná díla evropské zahradní architektury. Jihočeští památkáři připravili ve spolupráci s Psychiatrickou léčebnou Červený Dvůr komentovanou vycházku zámeckým parkem. Koná se ve čtvrtek 17. října 2024 v 15:30h, sraz je na nádvoří zámku.  Zajímavosti o krajinářském parku představuje také výstava Krajinářský park v Červeném Dvoře, která je ke shlédnutí v galerii Národního památkového ústavu na Senovážném nám. 6 v Českých Budějovicích do konce října 2024. Otevřeno je každý všední den od 9h do 16h, vstup je volný.</w:t>
      </w:r>
    </w:p>
    <w:p>
      <w:pPr>
        <w:pStyle w:val="Normal"/>
        <w:widowControl w:val="false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sz w:val="24"/>
        </w:rPr>
        <w:t>„</w:t>
      </w:r>
      <w:r>
        <w:rPr>
          <w:rFonts w:cs="Calibri"/>
          <w:sz w:val="24"/>
        </w:rPr>
        <w:t>Zámecký areál v Červeném Dvoře byl využíván již od renesance jako oblíbené letní sídlo šlechtických rodů sídlících v blízkém Českém Krumlově,“ sděluje Marek Ehrlich z Národního památkového ústavu. Dnes patří Červený Dvůr k nejvýznamnějším kulturním památkám v Čechách, a to díky mimořádně pozoruhodnému vývoji zdejších zahrad během 18. a 19. století. Rozsáhlý krajinářský park založený Schwarzenbergy v letech 1838–1856 vybízí k vycházkám i současné návštěvníky. „V parku upoutají pozornost rozsáhlé louky s mohutnými duby a lipami, jezírka s vodotrysky i průhledy na nově opravené zahradní stavby,“ dodává Ehrlich.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sz w:val="24"/>
        </w:rPr>
        <w:t xml:space="preserve">Vlastníkem a uživatelem zámku s parkem je od roku 1966 </w:t>
      </w:r>
      <w:r>
        <w:rPr>
          <w:rFonts w:cs="Calibri"/>
          <w:b/>
          <w:sz w:val="24"/>
        </w:rPr>
        <w:t>Psychiatrická léčebna Červený Dvůr</w:t>
      </w:r>
      <w:r>
        <w:rPr>
          <w:rFonts w:cs="Calibri"/>
          <w:sz w:val="24"/>
        </w:rPr>
        <w:t>. Zřízení léčebny zachránilo zámecký areál před plánovanou demolicí a devastací. „Léčebna je od svého počátku zařízení specializované na léčbu závislostí, kde se léčí pacienti z celé republiky. Terapeutický program, orientovaný psychoterapeuticko-výchovně, je úzce spojen s využitím celého areálu, jehož údržba včetně krajinářského parku je zajišťována příkladným způsobem“ upřesňuje ředitel léčebny Jiří Dvořáček. To dokládá rozsáhlá výsadba stovek stromů v posledních letech nebo dokončená obnova zchátralých staveb Mauricovny a Vrátnice.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Výstava Krajinářský park v Červeném Dvoře</w:t>
      </w:r>
      <w:r>
        <w:rPr>
          <w:rFonts w:cs="Calibri"/>
          <w:sz w:val="24"/>
        </w:rPr>
        <w:t xml:space="preserve"> v galerii Národního památkového ústavu v Českých Budějovicích je díky vstřícnosti správy Státního hradu </w:t>
      </w:r>
      <w:r>
        <w:rPr/>
        <w:t xml:space="preserve">a zámku Český Krumlov </w:t>
      </w:r>
      <w:r>
        <w:rPr>
          <w:rFonts w:cs="Calibri"/>
          <w:sz w:val="24"/>
        </w:rPr>
        <w:t xml:space="preserve">obohacena o ukázky historického zahradního nářadí, využívaného při výsadbách a údržbě okrasných a ovocných zahrad zámku v Českém Krumlově. K vidění je také replika slavnostního obleku krumlovského vrchního zahradníka Wenzla Storcha, ušitá podle malby Františka Jakuba Prokyše z roku 1756, která se nachází na stěně jídelny obnoveného letohrádku Bellarie v krumlovské zámecké zahradě. 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Zámecký park v Červeném Dvoře</w:t>
      </w:r>
      <w:r>
        <w:rPr>
          <w:rFonts w:cs="Calibri"/>
          <w:sz w:val="24"/>
        </w:rPr>
        <w:t xml:space="preserve"> je přístupný veřejnosti a vede jím naučná stezka. Návštěvníci mohou využít také kavárnu v pavilonu Bažantnice. </w:t>
      </w:r>
      <w:r>
        <w:rPr>
          <w:sz w:val="24"/>
        </w:rPr>
        <w:t xml:space="preserve">Jako doprovodný program výstavy se uskuteční </w:t>
      </w:r>
      <w:r>
        <w:rPr>
          <w:b/>
          <w:sz w:val="24"/>
        </w:rPr>
        <w:t>komentovaná prohlídka zámeckého parku</w:t>
      </w:r>
      <w:r>
        <w:rPr>
          <w:sz w:val="24"/>
        </w:rPr>
        <w:t xml:space="preserve"> v Červeném Dvoře. Předpokládaný termín vycházky je ve čtvrtek 17. října v 15:30 hodin se srazem na nádvoří zámku. </w:t>
      </w:r>
      <w:r>
        <w:rPr>
          <w:rFonts w:cs="Calibri"/>
          <w:sz w:val="24"/>
        </w:rPr>
        <w:t>V důsledku podmáčení parku po silných deštích a s tím spojenému riziku pádu stromů může být vstup do parku dočasně omezen.</w:t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Předem děkujeme za zveřejnění zprávy v médiích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Více informací na </w:t>
      </w:r>
      <w:hyperlink r:id="rId2">
        <w:r>
          <w:rPr>
            <w:rStyle w:val="InternetLink"/>
            <w:rFonts w:cs="Calibri"/>
            <w:sz w:val="24"/>
          </w:rPr>
          <w:t>www.npu.cz</w:t>
        </w:r>
      </w:hyperlink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4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Ing. Marek Ehrlich</w:t>
      </w:r>
      <w:r>
        <w:rPr>
          <w:rFonts w:cs="Calibri" w:ascii="Calibri" w:hAnsi="Calibri"/>
          <w:sz w:val="24"/>
          <w:szCs w:val="24"/>
          <w:lang w:val="cs-CZ"/>
        </w:rPr>
        <w:t xml:space="preserve">, NPÚ, ÚOP v Českých Budějovicích, 725 586 074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cs-CZ"/>
          </w:rPr>
          <w:t>ehrlich.marek@npu.cz</w:t>
        </w:r>
      </w:hyperlink>
    </w:p>
    <w:p>
      <w:pPr>
        <w:pStyle w:val="Prosttext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Textsmaller"/>
          <w:rFonts w:cs="Calibri" w:ascii="Calibri" w:hAnsi="Calibri"/>
          <w:i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/>
      </w:pPr>
      <w:r>
        <w:rPr>
          <w:rFonts w:cs="Calibri" w:ascii="Calibri" w:hAnsi="Calibri"/>
          <w:i/>
        </w:rPr>
        <w:t xml:space="preserve">Další informace naleznete na </w:t>
      </w:r>
      <w:hyperlink r:id="rId4">
        <w:r>
          <w:rPr>
            <w:rStyle w:val="InternetLink"/>
            <w:rFonts w:cs="Calibri" w:ascii="Calibri" w:hAnsi="Calibri"/>
            <w:i/>
          </w:rPr>
          <w:t>www.npu.cz</w:t>
        </w:r>
      </w:hyperlink>
      <w:r>
        <w:rPr>
          <w:rFonts w:cs="Calibri" w:ascii="Calibri" w:hAnsi="Calibri"/>
          <w:i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drawing>
        <wp:inline distT="0" distB="0" distL="0" distR="0">
          <wp:extent cx="210502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op-ceske-budejovice/akce/107588-archologicke-leto-2024-keltske-oppidum-trisov" TargetMode="External"/><Relationship Id="rId3" Type="http://schemas.openxmlformats.org/officeDocument/2006/relationships/hyperlink" Target="mailto:ehrlich.marek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3:00Z</dcterms:created>
  <dc:creator>NPÚ</dc:creator>
  <dc:description/>
  <cp:keywords/>
  <dc:language>en-US</dc:language>
  <cp:lastModifiedBy>Neprašová Eva</cp:lastModifiedBy>
  <cp:lastPrinted>2022-01-20T09:01:00Z</cp:lastPrinted>
  <dcterms:modified xsi:type="dcterms:W3CDTF">2024-10-10T08:31:00Z</dcterms:modified>
  <cp:revision>12</cp:revision>
  <dc:subject/>
  <dc:title/>
</cp:coreProperties>
</file>