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dka prodeje nepotřebného movitého státního majetku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NPU-331/51558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souladu se zákonem č. 219/2000 Sb., o majetku České republiky a jejím vystupování v právních vztazích, ve znění pozdějších předpisů, a  vyhláškou č. 62/2001 Sb., o hospodaření organizačních složek státu a státních organizací s majetkem státu, ve znění pozdějších předpisů, </w:t>
      </w:r>
      <w:r>
        <w:rPr>
          <w:rFonts w:cs="Calibri" w:ascii="Calibri" w:hAnsi="Calibri"/>
          <w:b/>
          <w:sz w:val="22"/>
        </w:rPr>
        <w:t>Národní památkový ústav</w:t>
      </w:r>
      <w:r>
        <w:rPr>
          <w:rFonts w:cs="Calibri" w:ascii="Calibri" w:hAnsi="Calibri"/>
          <w:sz w:val="22"/>
        </w:rPr>
        <w:t xml:space="preserve">, státní příspěvková organizace, IČO: 750 32 333, se sídlem Valdštejnské nám. 3, 118  01 Praha 1 - Malá Strana, zastoupený Ing. Danielem Šnejdem, ředitelem Územního odborného pracoviště v Českých Budějovicích, </w:t>
      </w:r>
      <w:r>
        <w:rPr>
          <w:rFonts w:cs="Calibri" w:ascii="Calibri" w:hAnsi="Calibri"/>
          <w:b/>
          <w:sz w:val="22"/>
        </w:rPr>
        <w:t xml:space="preserve">nabízí </w:t>
      </w:r>
      <w:r>
        <w:rPr>
          <w:rFonts w:cs="Calibri" w:ascii="Calibri" w:hAnsi="Calibri"/>
          <w:b/>
          <w:sz w:val="22"/>
          <w:szCs w:val="22"/>
        </w:rPr>
        <w:t>t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potřebný majetek ve vlastnictví České republiky,</w:t>
      </w:r>
      <w:r>
        <w:rPr>
          <w:rFonts w:cs="Calibri" w:ascii="Calibri" w:hAnsi="Calibri"/>
          <w:sz w:val="22"/>
          <w:szCs w:val="22"/>
        </w:rPr>
        <w:t xml:space="preserve"> s nímž je příslušné hospodařit, </w:t>
      </w:r>
      <w:r>
        <w:rPr>
          <w:rFonts w:cs="Calibri" w:ascii="Calibri" w:hAnsi="Calibri"/>
          <w:b/>
          <w:sz w:val="22"/>
          <w:szCs w:val="22"/>
        </w:rPr>
        <w:t>právnickým a fyzickým osobám k úplatnému převod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majetku: Nepotřebná IT technik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is a umístění majetku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edmětem nabídky je nepotřebná IT technika různého stáří, která nesplňuje minimální požadavky pro přechod na OS WINDOWS 11. IT technika se nachází na Územním odborném pracovišti v Českých Budějovicích, na adrese: Senovážné nám. 230/6, 370 21 České Budějovice. Je nabízena za cenu obvyklou a tato je považována za nejnižší možnou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Bližší informace viz. Přehledová tabulk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prohlídek: individuálně, dle domluvy se správcem sítě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V případě zájmu kontaktujte správce sítě Ing. Radka Černého, na tel. 608224368, e-mail: cerny@npu-cb.eu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 pro zaslání nabídky je:</w:t>
      </w:r>
      <w:r>
        <w:rPr>
          <w:rFonts w:cs="Calibri" w:ascii="Calibri" w:hAnsi="Calibri"/>
          <w:sz w:val="22"/>
          <w:szCs w:val="22"/>
        </w:rPr>
        <w:t xml:space="preserve"> do 25. 6.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podklady – viz příloha (Přehledová tabulka, Návrh kupní smlouv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působ podání nabídk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ektronick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upkanicova.zdenk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npu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ležitosti nabídk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zájemce a) u FO se jedná o jméno, příjmení, adresa trvalého pobytu, datum narození, telefonní číslo, e-mail a podpis;</w:t>
      </w:r>
    </w:p>
    <w:p>
      <w:pPr>
        <w:pStyle w:val="Normal"/>
        <w:ind w:left="709"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 Podnikající FO se jedná o jméno, příjmení, adresa místa podnikání, IČO, ID datové schránky, telefonní číslo, e-mail, kopii živnostenského listu či jiného dokladu o oprávnění k podnikání a podpis;</w:t>
      </w:r>
    </w:p>
    <w:p>
      <w:pPr>
        <w:pStyle w:val="Normal"/>
        <w:ind w:left="709" w:firstLine="1985"/>
        <w:jc w:val="both"/>
        <w:rPr/>
      </w:pPr>
      <w:r>
        <w:rPr>
          <w:rFonts w:cs="Calibri" w:ascii="Calibri" w:hAnsi="Calibri"/>
          <w:sz w:val="22"/>
          <w:szCs w:val="22"/>
        </w:rPr>
        <w:t>c) u PO se jedná o název, sídlo, IČO, ID datové schránky, telefonní číslo, e-mail, jméno a příjmení, podpis osoby oprávněné jednat jménem právnické osoby, kopie výpisu z OŘ případně z jiné evidence právnických osob.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dentifikace majetku.</w:t>
      </w:r>
    </w:p>
    <w:p>
      <w:pPr>
        <w:pStyle w:val="Normal"/>
        <w:ind w:left="567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upní cena v Kč, přičemž minimální výše kupní ceny na jednotlivé položky nabízeného majetku je uvedená v Přehledové tabulce jako cena obvyklá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jde-li k situaci, kdy o jedno zařízení projeví zájem více uchazečů při stejné nabízené ceně, zvolí komise nabídku, která byla podána dříve. Neuzavře-li vybraný zájemce kupní smlouvu do 14 dnů ode dne, kdy byl k tomuto vyzván, je NPU oprávněno uzavřít smlouvu se zájemcem, který se umístil jako další v pořad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lší podmínk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ako jediné kritérium pro výběr bude posuzována nabídková ce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kupní smlouvy předkládá NPÚ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jednoznačná, nesmí obsahovat alternativní řeš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 budou osloveni bez zbytečného odkladu po vyhodnocení nabíd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Ú není povinen uzavřít kupní smlouvu s žádným uchazeč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Ú nehradí náklady zájemců spojené s účastí ve výběrovém řízení (jízdné z/do místa prohlídky, které je zároveň místem převzetí, náklady na výpisy z rejstříků apod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Daniel Šnejd</w:t>
      </w:r>
    </w:p>
    <w:p>
      <w:pPr>
        <w:pStyle w:val="Normal"/>
        <w:ind w:firstLine="5387"/>
        <w:jc w:val="both"/>
        <w:rPr/>
      </w:pPr>
      <w:r>
        <w:rPr>
          <w:rFonts w:cs="Calibri" w:ascii="Calibri" w:hAnsi="Calibri"/>
          <w:sz w:val="22"/>
          <w:szCs w:val="22"/>
        </w:rPr>
        <w:t>Ředitel ÚOP v Českých Budějovicích</w:t>
      </w:r>
    </w:p>
    <w:p>
      <w:pPr>
        <w:pStyle w:val="Normal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řílohy:</w:t>
      </w:r>
    </w:p>
    <w:p>
      <w:pPr>
        <w:pStyle w:val="Normal"/>
        <w:ind w:right="2835" w:hanging="0"/>
        <w:jc w:val="both"/>
        <w:rPr/>
      </w:pPr>
      <w:r>
        <w:rPr>
          <w:rFonts w:cs="Calibri" w:ascii="Calibri" w:hAnsi="Calibri"/>
          <w:sz w:val="22"/>
          <w:szCs w:val="22"/>
        </w:rPr>
        <w:t>Přehledová tabulka</w:t>
      </w:r>
    </w:p>
    <w:p>
      <w:pPr>
        <w:pStyle w:val="Normal"/>
        <w:ind w:righ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8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b/>
        <w:szCs w:val="18"/>
        <w:vanish w:val="false"/>
        <w:rFonts w:ascii="Tahoma" w:hAnsi="Tahoma" w:cs="Tahoma"/>
        <w:color w:val="000000"/>
      </w:rPr>
    </w:lvl>
    <w:lvl w:ilvl="1">
      <w:start w:val="1"/>
      <w:numFmt w:val="decimal"/>
      <w:suff w:val="space"/>
      <w:lvlText w:val="( %2 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 )"/>
      <w:lvlJc w:val="left"/>
      <w:pPr>
        <w:tabs>
          <w:tab w:val="num" w:pos="1361"/>
        </w:tabs>
        <w:ind w:left="68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( %4 )"/>
      <w:lvlJc w:val="left"/>
      <w:pPr>
        <w:tabs>
          <w:tab w:val="num" w:pos="2722"/>
        </w:tabs>
        <w:ind w:left="2722" w:hanging="681"/>
      </w:pPr>
      <w:rPr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68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7"/>
        </w:tabs>
        <w:ind w:left="867" w:hanging="35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color w:val="000000"/>
      <w:spacing w:val="1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">
    <w:name w:val="účet"/>
    <w:basedOn w:val="Normal"/>
    <w:next w:val="Normal"/>
    <w:qFormat/>
    <w:pPr>
      <w:spacing w:before="240" w:after="120"/>
      <w:jc w:val="both"/>
    </w:pPr>
    <w:rPr>
      <w:b/>
      <w:sz w:val="22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_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jc w:val="center"/>
    </w:pPr>
    <w:rPr>
      <w:b/>
      <w:bCs/>
      <w:sz w:val="22"/>
      <w:szCs w:val="22"/>
      <w:lang w:val="en-AU" w:eastAsia="en-US"/>
    </w:rPr>
  </w:style>
  <w:style w:type="paragraph" w:styleId="Odrkyislo">
    <w:name w:val="Odrážky čislo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Odraka2">
    <w:name w:val="Odražka 2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bCs/>
      <w:color w:val="0000FF"/>
      <w:spacing w:val="-4"/>
    </w:rPr>
  </w:style>
  <w:style w:type="paragraph" w:styleId="1uroven1">
    <w:name w:val="1_uroven 1"/>
    <w:basedOn w:val="Normal"/>
    <w:qFormat/>
    <w:pPr>
      <w:keepNext w:val="true"/>
      <w:keepLines/>
      <w:spacing w:before="0" w:after="240"/>
      <w:jc w:val="center"/>
    </w:pPr>
    <w:rPr/>
  </w:style>
  <w:style w:type="paragraph" w:styleId="1uroven2">
    <w:name w:val="1_uroven 2"/>
    <w:basedOn w:val="Normal"/>
    <w:qFormat/>
    <w:pPr>
      <w:keepNext w:val="true"/>
      <w:keepLines/>
      <w:spacing w:before="0" w:after="24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rka2">
    <w:name w:val="odrážka 2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</w:pPr>
    <w:rPr>
      <w:color w:val="0000FF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kanicova.zdenka@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5:00Z</dcterms:created>
  <dc:creator>frost</dc:creator>
  <dc:description/>
  <cp:keywords/>
  <dc:language>en-US</dc:language>
  <cp:lastModifiedBy>Neprašová Eva</cp:lastModifiedBy>
  <cp:lastPrinted>2022-11-21T15:03:00Z</cp:lastPrinted>
  <dcterms:modified xsi:type="dcterms:W3CDTF">2025-06-17T08:35:00Z</dcterms:modified>
  <cp:revision>2</cp:revision>
  <dc:subject/>
  <dc:title>Zápis o uvedení do užívání</dc:title>
</cp:coreProperties>
</file>