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6.25pt;margin-top:-28.35pt;width:233.95pt;height:71.95pt;mso-wrap-style:none;v-text-anchor:middle" type="_x0000_t136">
            <v:path textpathok="t"/>
            <v:textpath on="t" fitshape="t" string="SOUTĚŽ" style="font-family:&quot;Impact&quot;;font-size:12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PŘÍBĚHY MĚSTA ČESKÝCH BUDĚJOVI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ANEB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TO BYLO TENKRÁT, KDYŽ…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ýtvarná a literární soutěž pro děti a mláde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památkové péče Magistrátu města České Budějovice pořádá ve spolupráci s Národním památkovým ústavem v Českých Budějovicích výtvarnou a literární soutěž pro děti a mládež do 16 let zaměřenou na ztvárnění příběhů nejen z dějin města Českých Budějovic.</w:t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Soutěž je vyhlášena v rámci Dnů evropského dědictví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dne 14. 9. 2024 a trvá do 31. 12. 202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ODMÍNKY SOUTĚŽE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utěže se mohou zúčastnit děti a mládež do 16 let – jednotlivci i kolektivy </w:t>
      </w:r>
      <w:r>
        <w:rPr>
          <w:rFonts w:cs="Arial" w:ascii="Arial" w:hAnsi="Arial"/>
          <w:sz w:val="24"/>
          <w:szCs w:val="24"/>
        </w:rPr>
        <w:t>(např. třída nebo zájmový kroužek). Výtvarné a literární práce doručte do 31. 12. 2024 na adresu: Magistrát města České Budějovice, odbor památkové péče, Kněžská 19, 370 92 České Budějovice nebo Národní památkový ústav, Senovážné náměstí 230/6, 370 21 České Budějovice, viz podrobné podmínky soutěž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OUTĚŽ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Soutěžní podmínky a přihlášky do soutěže budou ke stažení na webových stránkách odboru památkové péče Magistrátu města České Budějovice – </w:t>
      </w:r>
      <w:r>
        <w:rPr>
          <w:rFonts w:cs="Arial" w:ascii="Arial" w:hAnsi="Arial"/>
          <w:sz w:val="24"/>
          <w:szCs w:val="24"/>
          <w:u w:val="single"/>
        </w:rPr>
        <w:t>www.c-budejovice.cz</w:t>
      </w:r>
      <w:r>
        <w:rPr>
          <w:rFonts w:cs="Arial" w:ascii="Arial" w:hAnsi="Arial"/>
          <w:sz w:val="24"/>
          <w:szCs w:val="24"/>
        </w:rPr>
        <w:t xml:space="preserve"> a Národního památkového ústavu v Českých Budějovicích –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npu.cz/cs/uop-ceske-budejovice</w:t>
        </w:r>
      </w:hyperlink>
      <w:r>
        <w:rPr>
          <w:rFonts w:cs="Arial" w:ascii="Arial" w:hAnsi="Arial"/>
          <w:sz w:val="24"/>
          <w:szCs w:val="24"/>
          <w:u w:val="single"/>
        </w:rPr>
        <w:t xml:space="preserve">, </w:t>
      </w:r>
      <w:r>
        <w:rPr>
          <w:rFonts w:cs="Arial" w:ascii="Arial" w:hAnsi="Arial"/>
          <w:sz w:val="24"/>
          <w:szCs w:val="24"/>
        </w:rPr>
        <w:t>v tištěné formě budou k dispozici v Turistickém informačním centru na českobudějovické radnici po celou dobu trvání soutěže od 14. 9. 2024 do 31. 12. 202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aps/>
          <w:sz w:val="24"/>
          <w:szCs w:val="24"/>
        </w:rPr>
        <w:t>vyHodnocení soutěže a vyhlášení vítězů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těžní práce vyhodnotí komise sestavená ze zástupců odboru památkové péče Magistrátu města České Budějovice, Národního památkového ústavu, územního odborného pracoviště v Českých Budějovicích, přizvaných výtvarníků z ateliéru Objev a spisovatele Jana Štiftera. 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znam vítězů bude zveřejněn na webových stránkách odboru památkové péče Magistrátu města České Budějovice –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c-budejovice.cz</w:t>
        </w:r>
      </w:hyperlink>
      <w:r>
        <w:rPr>
          <w:rFonts w:cs="Arial" w:ascii="Arial" w:hAnsi="Arial"/>
          <w:sz w:val="24"/>
          <w:szCs w:val="24"/>
        </w:rPr>
        <w:t xml:space="preserve">, Národního památkového ústavu v Českých Budějovicích –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npu.cz/cs/uop-ceske-budejovice</w:t>
        </w:r>
      </w:hyperlink>
      <w:r>
        <w:rPr>
          <w:rStyle w:val="InternetLink"/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v Turistickém informačním centru města České Budějovice dne 31. ledna 2024. Slavnostní předání cen vítězům se bude konat na radnici v Českých Budějovicích, termín bude upřesněn, </w:t>
      </w:r>
      <w:r>
        <w:rPr>
          <w:rFonts w:cs="Arial" w:ascii="Arial" w:hAnsi="Arial"/>
          <w:bCs/>
          <w:sz w:val="24"/>
          <w:szCs w:val="24"/>
        </w:rPr>
        <w:t>při předávání cen budou pořizovány fotografie a další záznamy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ližší informace podají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a Kadlecová, odbor památkové péče, tel.: 386 804 30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c. Eva Neprašová,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árodní památkový ústav,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územní odborné pracoviště v Českých Budějovicích, mob.: +420 777 454 383 </w:t>
      </w:r>
    </w:p>
    <w:p>
      <w:pPr>
        <w:pStyle w:val="Normal"/>
        <w:jc w:val="both"/>
        <w:rPr/>
      </w:pPr>
      <w:bookmarkStart w:id="0" w:name="_Hlk173403177"/>
      <w:r>
        <w:rPr>
          <w:rFonts w:cs="Arial" w:ascii="Arial" w:hAnsi="Arial"/>
          <w:sz w:val="18"/>
          <w:szCs w:val="18"/>
        </w:rPr>
        <w:t xml:space="preserve">Mgr. Kateřina Voleská, Národní památkový ústav, územní odborné pracoviště v Českých Budějovicích, mob.: </w:t>
      </w:r>
      <w:r>
        <w:rPr>
          <w:rFonts w:cs="Arial" w:ascii="Arial" w:hAnsi="Arial"/>
          <w:color w:val="000000"/>
          <w:sz w:val="18"/>
          <w:szCs w:val="18"/>
        </w:rPr>
        <w:t>+420 776 627 956</w:t>
      </w:r>
      <w:bookmarkEnd w:id="0"/>
      <w:r>
        <w:rPr>
          <w:rFonts w:cs="Arial" w:ascii="Arial" w:hAnsi="Arial"/>
          <w:color w:val="000000"/>
          <w:sz w:val="18"/>
          <w:szCs w:val="18"/>
        </w:rPr>
        <w:br/>
      </w:r>
    </w:p>
    <w:sectPr>
      <w:footerReference w:type="default" r:id="rId5"/>
      <w:type w:val="nextPage"/>
      <w:pgSz w:w="11906" w:h="16838"/>
      <w:pgMar w:left="851" w:right="851" w:gutter="0" w:header="0" w:top="1418" w:footer="5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/>
    </w:pPr>
    <w:r>
      <w:rPr/>
      <w:t>Příběhy města Českých Budějovic aneb To bylo tenkrát, když…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u w:val="none"/>
        </w:rPr>
        <w:t>www.c-budejovice.cz</w:t>
      </w:r>
    </w:hyperlink>
  </w:p>
  <w:p>
    <w:pPr>
      <w:pStyle w:val="Footer"/>
      <w:jc w:val="center"/>
      <w:rPr/>
    </w:pPr>
    <w:hyperlink r:id="rId2">
      <w:r>
        <w:rPr>
          <w:rStyle w:val="InternetLink"/>
        </w:rPr>
        <w:t>www.npu.cz/cs/uop-ceske-budejovice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cs/uop-ceske-budejovice" TargetMode="External"/><Relationship Id="rId3" Type="http://schemas.openxmlformats.org/officeDocument/2006/relationships/hyperlink" Target="http://www.c-budejovice.cz/" TargetMode="External"/><Relationship Id="rId4" Type="http://schemas.openxmlformats.org/officeDocument/2006/relationships/hyperlink" Target="http://www.npu.cz/cs/uop-ceske-budejovice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-budejovice.cz/" TargetMode="External"/><Relationship Id="rId2" Type="http://schemas.openxmlformats.org/officeDocument/2006/relationships/hyperlink" Target="http://www.npu.cz/cs/uop-ceske-budejovic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19:00Z</dcterms:created>
  <dc:creator>M.Ú. České Budějovice</dc:creator>
  <dc:description/>
  <cp:keywords/>
  <dc:language>en-US</dc:language>
  <cp:lastModifiedBy>Kadlecová Jana</cp:lastModifiedBy>
  <cp:lastPrinted>2024-08-30T13:19:00Z</cp:lastPrinted>
  <dcterms:modified xsi:type="dcterms:W3CDTF">2024-08-30T11:19:00Z</dcterms:modified>
  <cp:revision>2</cp:revision>
  <dc:subject/>
  <dc:title>1</dc:title>
</cp:coreProperties>
</file>