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84140</wp:posOffset>
            </wp:positionH>
            <wp:positionV relativeFrom="margin">
              <wp:posOffset>-101600</wp:posOffset>
            </wp:positionV>
            <wp:extent cx="1548130" cy="1548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PŘÍBĚHY MĚSTA ČESKÝCH BUDĚJOV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ANE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TO BYLO TENKRÁT, KDYŽ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těž pro děti a mláde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PŘIHLÁŠK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KATEGORIE JEDNOTLIVCI</w:t>
      </w:r>
      <w:r>
        <w:rPr>
          <w:rFonts w:cs="Arial" w:ascii="Arial" w:hAnsi="Arial"/>
          <w:bCs/>
          <w:sz w:val="24"/>
          <w:szCs w:val="24"/>
        </w:rPr>
        <w:t xml:space="preserve"> (vyplňte tiskacím písmem – čitelně)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JMÉNO A PŘÍJMENÍ: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4"/>
          <w:szCs w:val="24"/>
        </w:rPr>
        <w:t>věk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telefon: 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-mail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a bydliště: 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TŘÍDA, ADRESA ŠKOLY: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vedením údajů je udělen souhlas s jejich zpracováním pro účely soutěž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uhlasím/e s podmínkami soutěže a s případným vystavením nebo publikováním práce při zachování autorských prá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uhlasíme, že při předávání cen budou pořizovány fotografie a další záznam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zákonného zástup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670</wp:posOffset>
          </wp:positionH>
          <wp:positionV relativeFrom="margin">
            <wp:posOffset>9398635</wp:posOffset>
          </wp:positionV>
          <wp:extent cx="1392555" cy="459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62930</wp:posOffset>
          </wp:positionH>
          <wp:positionV relativeFrom="margin">
            <wp:posOffset>9398635</wp:posOffset>
          </wp:positionV>
          <wp:extent cx="895350" cy="5626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běhy města Českých Budějovic aneb To bylo tenkrát, když… – soutěž pro děti a mládež</w:t>
    </w:r>
  </w:p>
  <w:p>
    <w:pPr>
      <w:pStyle w:val="Footer"/>
      <w:ind w:left="708" w:hanging="0"/>
      <w:jc w:val="center"/>
      <w:rPr/>
    </w:pPr>
    <w:r>
      <w:rPr/>
      <w:t>14. 9. – 31. 12. 2024</w:t>
    </w:r>
  </w:p>
  <w:p>
    <w:pPr>
      <w:pStyle w:val="Footer"/>
      <w:jc w:val="center"/>
      <w:rPr/>
    </w:pPr>
    <w:hyperlink r:id="rId3">
      <w:r>
        <w:rPr>
          <w:rStyle w:val="InternetLink"/>
        </w:rPr>
        <w:t>www.c-budejovice.cz</w:t>
      </w:r>
    </w:hyperlink>
    <w:r>
      <w:rPr/>
      <w:t xml:space="preserve"> / www.npu.cz/cs/uop-ceske-budejovice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-budej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8:00Z</dcterms:created>
  <dc:creator>M.Ú. České Budějovice</dc:creator>
  <dc:description/>
  <cp:keywords/>
  <dc:language>en-US</dc:language>
  <cp:lastModifiedBy>Kadlecová Jana</cp:lastModifiedBy>
  <cp:lastPrinted>2020-08-13T11:16:00Z</cp:lastPrinted>
  <dcterms:modified xsi:type="dcterms:W3CDTF">2024-09-12T06:18:00Z</dcterms:modified>
  <cp:revision>2</cp:revision>
  <dc:subject/>
  <dc:title>1</dc:title>
</cp:coreProperties>
</file>