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práva o výsledcích výtvarné a literární soutěže pro děti a mládež do 16 le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září 2024 vyhlásil odbor památkové péče Magistrátu města České Budějovice ve spolupráci s Národním památkovým ústavem v Českých Budějovicích u příležitosti Dnů evropského dědictví EHD 2024 výtvarnou a literární soutěž pro děti a mládež do 16 let. Úkolem soutěžících bylo výtvarně či literárně ztvárnit příběh z historie nebo současnosti města Českých Budějovic. Cílem soutěže bylo motivovat žáky a studenty ke kreativitě a podpořit jejich vztah k městu, ve kterém žijí. Soutěž probíhala od 14. 9. 2024 do 31. 12. 202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utěže se zúčastnilo 206 žáků z 13 základních škol, 2 gymnázií a ZŠ a praktické školy při centru ARPIDA. Výtvarné části se zúčastnilo 17 kolektivů a 35 jednotlivců, literární části 1 kolektiv a 25 jednotliv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nejlépe vyhodnocených soutěžních prací určila hodnotící komise složená ze zástupců odboru památkové péče Magistrátu města České Budějovice, Národního památkového ústavu ve spolupráci s odbornými garanty - spisovatelem Janem Štifterem a edukátorkou a zakladatelkou výtvarného ateliéru Objev Markétou Weber a lektorkou a výtvarnicí Irenou Friess Stanev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lavnostní vyhlášení vítězů a předání cen výhercům se uskuteční 26. března 2025 v 10 hod. v obřadní síni českobudějovické radnice. </w:t>
      </w:r>
      <w:r>
        <w:rPr>
          <w:rFonts w:cs="Arial" w:ascii="Arial" w:hAnsi="Arial"/>
          <w:b/>
        </w:rPr>
        <w:t>Všechny soutěžní práce budou vystaveny v galerii Národního památkového ústavu na Senovážném náměstí 6 v Českých Budějovicích od 26. března do 23. dubna 2025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všem soutěžícím za účast v soutěži a všem výhercům gratulujem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vítězů je zveřejněn na webových stránkách odboru památkové péče Magistrátu města České Budějovice – </w:t>
      </w:r>
      <w:r>
        <w:rPr>
          <w:rStyle w:val="InternetLink"/>
          <w:rFonts w:cs="Arial" w:ascii="Arial" w:hAnsi="Arial"/>
        </w:rPr>
        <w:t>www.c-budejovice.cz</w:t>
      </w:r>
      <w:r>
        <w:rPr>
          <w:rFonts w:cs="Arial" w:ascii="Arial" w:hAnsi="Arial"/>
        </w:rPr>
        <w:t xml:space="preserve"> a Národního památkového ústavu v Českých Budějovicích – </w:t>
      </w:r>
      <w:r>
        <w:rPr>
          <w:rStyle w:val="InternetLink"/>
          <w:rFonts w:cs="Arial" w:ascii="Arial" w:hAnsi="Arial"/>
        </w:rPr>
        <w:t>www.npu.cz/uop</w:t>
      </w:r>
      <w:hyperlink r:id="rId2">
        <w:r>
          <w:rPr>
            <w:rStyle w:val="InternetLink"/>
            <w:rFonts w:cs="Arial" w:ascii="Arial" w:hAnsi="Arial"/>
          </w:rPr>
          <w:t>cb</w:t>
        </w:r>
      </w:hyperlink>
      <w:r>
        <w:rPr>
          <w:rFonts w:cs="Arial" w:ascii="Arial" w:hAnsi="Arial"/>
        </w:rPr>
        <w:t xml:space="preserve"> a v Turistickém informačním centru na českobudějovické radnici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-cb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2:00Z</dcterms:created>
  <dc:creator>Kadlecová Jana</dc:creator>
  <dc:description/>
  <cp:keywords/>
  <dc:language>en-US</dc:language>
  <cp:lastModifiedBy>Kadlecová Jana</cp:lastModifiedBy>
  <cp:lastPrinted>2025-01-30T13:40:00Z</cp:lastPrinted>
  <dcterms:modified xsi:type="dcterms:W3CDTF">2025-01-31T07:32:00Z</dcterms:modified>
  <cp:revision>2</cp:revision>
  <dc:subject/>
  <dc:title/>
</cp:coreProperties>
</file>