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Památkářského Oskara“ si v kategorii restaurování přivezla památka z Libereckého kraje. Starý hřbitov v Kamenickém Šenově uspěl v prestižní soutěži Národního památkového ústavu</w:t>
      </w:r>
    </w:p>
    <w:p>
      <w:pPr>
        <w:pStyle w:val="Normal"/>
        <w:rPr/>
      </w:pPr>
      <w:r>
        <w:rPr>
          <w:szCs w:val="22"/>
        </w:rPr>
        <w:t xml:space="preserve">Liberec, 15. listopadu 2024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Přímý přenos na ČT art odhalil 15. listopadu vítěze prestižní Ceny Národního památkového ústavu Patrimonium pro futuro 2024. Z několika nominovaných vybírala nejlepší počiny v oblasti památkové péče odborná porota. Hlasovat mohla prostřednictvím internetu v kategorii Památky děkují i široká veřejnost. Do Libereckého kraje putuje cena za restaurování starého hřbitova v Kamenickém Šenově.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V jedné ze sedmi hlavních kategorií, </w:t>
      </w:r>
      <w:r>
        <w:rPr>
          <w:b/>
          <w:bCs/>
          <w:szCs w:val="22"/>
        </w:rPr>
        <w:t>restaurování</w:t>
      </w:r>
      <w:r>
        <w:rPr>
          <w:szCs w:val="22"/>
        </w:rPr>
        <w:t xml:space="preserve">, uspěl ze čtveřice nominovaných památek </w:t>
      </w:r>
      <w:r>
        <w:rPr>
          <w:b/>
          <w:szCs w:val="22"/>
        </w:rPr>
        <w:t>starý hřbitov v Kamenickém Šenově na Českolipsku</w:t>
      </w:r>
      <w:r>
        <w:rPr>
          <w:szCs w:val="22"/>
        </w:rPr>
        <w:t xml:space="preserve">. Za provedení obnovy této sepulkrální památky byla nominována restaurátorka </w:t>
      </w:r>
      <w:r>
        <w:rPr>
          <w:b/>
          <w:bCs/>
          <w:szCs w:val="22"/>
        </w:rPr>
        <w:t>MgA. Eva Míčková, za iniciativu v záchraně celého areálu občanský spolek Sonow, o. s</w:t>
      </w:r>
      <w:r>
        <w:rPr>
          <w:szCs w:val="22"/>
        </w:rPr>
        <w:t xml:space="preserve">. Do soutěže tento zdařilý výsledek nominovala PhDr. Jana Kurešová, Ph.D. z libereckého Národního památkového ústavu. </w:t>
      </w:r>
      <w:r>
        <w:rPr>
          <w:i/>
          <w:iCs/>
          <w:szCs w:val="22"/>
        </w:rPr>
        <w:t>„Postupné restaurování náhrobků starého hřbitova v Kamenickém Šenově lze hodnotit velmi pozitivně. Jednotlivé objekty jsou zachráněny před zkázou. Restaurování uměleckořemeslných a sochařských sepulkrálních děl v takovém rozsahu je na území Libereckého kraje naprosto výjimečné,“</w:t>
      </w:r>
      <w:r>
        <w:rPr>
          <w:szCs w:val="22"/>
        </w:rPr>
        <w:t xml:space="preserve"> uvádí Jana Kurešová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2"/>
        </w:rPr>
        <w:t>Historie starého hřbitova v Kamenickém Šenově</w:t>
      </w:r>
      <w:r>
        <w:rPr>
          <w:szCs w:val="22"/>
        </w:rPr>
        <w:t xml:space="preserve"> sahá na počátek 18. století, kdy byl podle projektu italského architekta Pietra Paola Columbaniho postaven kostel Narození sv. Jana Křtitele. Hřbitov přiléhající dnes pouze k severní straně kostela jej původně obklopoval ze všech stran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Ve třetí čtvrtině 19. století byla kapacita celého hřbitova téměř obsazena, proto obec založila severovýchodně od kostela hřbitov nový, starý byl oficiálně uzavřen a v roce 1910 zplanýrován. V současné době je zde zachováno 51 náhrobků z rozmezí let 1767–1910. Typologicky jde o figurální a architektonicky koncipovaná díla. Jejich materiálem je převážně pískovec, v menší míře doplněný mramorem, trachytem, břidlicí a kovovými nebo porcelánovými prvky. Některé z náhrobků pochází z dílen významných kameníků a sochařů – například Josefa a Emanuela Maxe, Leopolda Zimmera, Franze Neusara nebo Josefa Seicheho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rota ocenila nejen jednotlivě provedené restaurátorské práce, ale uznala i zásadní iniciativu Občanské spolku Sonow o. s., který se svou činností významně podílí na záchraně této památky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bCs/>
          <w:szCs w:val="22"/>
        </w:rPr>
        <w:t>Druhou nominovanou památkou za Liberecký kraj byl v kategorii záchrana zámek Vartenberk ve Stráži pod Ralskem.</w:t>
      </w:r>
      <w:r>
        <w:rPr>
          <w:szCs w:val="22"/>
        </w:rPr>
        <w:t xml:space="preserve"> Společně s památkou bylo Mgr. Miroslavem Kolkou z libereckého Národního památkového ústavu nominováno město Stráž pod Ralskem. Členové městské rady se zásadně přičinili o záchranu takřka zdevastované zámecké památky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2"/>
        </w:rPr>
        <w:t>„</w:t>
      </w:r>
      <w:r>
        <w:rPr>
          <w:i/>
          <w:iCs/>
          <w:szCs w:val="22"/>
        </w:rPr>
        <w:t xml:space="preserve">Velice nás ocenění potěšilo. Spolek, který se o kulturní památku stará a věnuje se její záchraně i propagaci v mezinárodním měřítku si cenu zaslouží. V loňském roce vydalo liberecké pracoviště NPÚ v rámci cyklu Chraňme památky! informační leták, který představuje historii i současnost šenovského starého hřbitova. Taktéž nesmíme opomenout zámek Vartenberk ve Stráži pod Ralskem, který od poroty také získal výborné hodnocení, i když ve své kategorii nezvítězil. Obě památky získaly velký regionální i nadregionální význam. Za jejich návštěvou se sjíždějí zájemci z blízkého okolí i z větší dálky. Doufáme, že toto ocenění bude motivací i pro další vlastníky památek v Libereckém kraji,“ </w:t>
      </w:r>
      <w:r>
        <w:rPr>
          <w:szCs w:val="22"/>
        </w:rPr>
        <w:t>oznámil ředitel NPÚ, ÚOP v Liberci Miloš Krčmář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y Patrimonium pro futuro, které Národní památkový ústav vyhlašuje jako příspěvková organizace ministerstva kultury pověřená záchranou a rozvíjením hodnot památkového fondu na území České republiky, hodnotí pozitivní a úspěšné počiny v oblasti památkové péče dokončené v předešlém roce.  Je vyhlašována od roku 2014 a za uplynulých deset ročníků bylo předáno celkem 88 ocenění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orná porota, sestavená z odborníků, hodnotila nejlepší počiny v oblasti památkové péče, které proběhly v roce 2023, sedmi kategoriích: </w:t>
      </w:r>
      <w:r>
        <w:rPr>
          <w:i/>
          <w:sz w:val="20"/>
          <w:szCs w:val="20"/>
        </w:rPr>
        <w:t>Obnova památky; Restaurování; Objev, nález roku; Prezentace a popularizace; Záchrana památky; Příkladná správa památkových objektů; Osobnost památkové péče.</w:t>
      </w:r>
      <w:r>
        <w:rPr>
          <w:sz w:val="20"/>
          <w:szCs w:val="20"/>
        </w:rPr>
        <w:t xml:space="preserve"> Možnost měla hlasovat i široká veřejnost prostřednictvím internetového hlasování v kategorii </w:t>
      </w:r>
      <w:r>
        <w:rPr>
          <w:i/>
          <w:sz w:val="20"/>
          <w:szCs w:val="20"/>
        </w:rPr>
        <w:t>Památky děkují</w:t>
      </w:r>
      <w:r>
        <w:rPr>
          <w:sz w:val="20"/>
          <w:szCs w:val="20"/>
        </w:rPr>
        <w:t xml:space="preserve">. Celostátní hodnocení probíhalo v několika fázích. Členové komise vypracují k nominacím expertní posudky a poté na společném zasedání navrhnou vítěze. Návrhy předloží generální ředitelce NPÚ Nadě Goryczkové, která ocenění uděluje. </w:t>
      </w:r>
    </w:p>
    <w:p>
      <w:pPr>
        <w:pStyle w:val="Normal"/>
        <w:spacing w:lineRule="auto" w:line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Mgr. Alžběta Sakařová, </w:t>
      </w:r>
      <w:r>
        <w:rPr>
          <w:szCs w:val="22"/>
        </w:rPr>
        <w:t xml:space="preserve">Národní památkový ústav, územní odborné pracoviště v Liberci, email: </w:t>
      </w:r>
      <w:hyperlink r:id="rId2">
        <w:r>
          <w:rPr>
            <w:rStyle w:val="InternetLink"/>
            <w:szCs w:val="22"/>
          </w:rPr>
          <w:t>sakarova.alzbeta@npu.cz</w:t>
        </w:r>
      </w:hyperlink>
      <w:r>
        <w:rPr>
          <w:szCs w:val="22"/>
        </w:rPr>
        <w:t>, tel.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gr. Miloš Krčmář, Národní památkový ústav, územní odborné pracoviště v Liberci, email: </w:t>
      </w:r>
      <w:hyperlink r:id="rId3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114516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4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rova.alzbeta@npu.cz" TargetMode="External"/><Relationship Id="rId3" Type="http://schemas.openxmlformats.org/officeDocument/2006/relationships/hyperlink" Target="mailto:krcmar.milos@npu.cz" TargetMode="External"/><Relationship Id="rId4" Type="http://schemas.openxmlformats.org/officeDocument/2006/relationships/hyperlink" Target="http://www.npu.cz./uop-l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7:00Z</dcterms:created>
  <dc:creator>NPÚ</dc:creator>
  <dc:description/>
  <cp:keywords/>
  <dc:language>en-US</dc:language>
  <cp:lastModifiedBy>Miloš Krčmář</cp:lastModifiedBy>
  <cp:lastPrinted>2013-01-31T11:26:00Z</cp:lastPrinted>
  <dcterms:modified xsi:type="dcterms:W3CDTF">2024-11-13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