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4460" cy="1913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2385</wp:posOffset>
            </wp:positionH>
            <wp:positionV relativeFrom="paragraph">
              <wp:posOffset>268605</wp:posOffset>
            </wp:positionV>
            <wp:extent cx="137033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080</wp:posOffset>
            </wp:positionH>
            <wp:positionV relativeFrom="paragraph">
              <wp:posOffset>338455</wp:posOffset>
            </wp:positionV>
            <wp:extent cx="1379855" cy="506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Národní památkový ústav, územní odborné pracoviště v Ústí nad Labem ve spolupráci </w:t>
        <w:br/>
        <w:t>se Statutárním městem Ústí nad Labem vyhlašují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28"/>
          <w:szCs w:val="28"/>
        </w:rPr>
        <w:t>výtvarnou soutěž pro děti a mláde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70C0"/>
          <w:sz w:val="32"/>
          <w:szCs w:val="32"/>
          <w:lang w:val="en-US" w:eastAsia="en-US"/>
        </w:rPr>
        <w:t>HLEDÁNÍ PAMĚTI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32"/>
          <w:szCs w:val="32"/>
          <w:lang w:val="en-US" w:eastAsia="en-US"/>
        </w:rPr>
        <w:t xml:space="preserve">aneb Ústecké památky </w:t>
      </w:r>
      <w:r>
        <w:rPr>
          <w:rFonts w:cs="Arial" w:ascii="Arial" w:hAnsi="Arial"/>
          <w:color w:val="0070C0"/>
          <w:sz w:val="24"/>
          <w:szCs w:val="24"/>
        </w:rPr>
        <w:tab/>
      </w:r>
      <w:r>
        <w:rPr>
          <w:rFonts w:cs="Arial" w:ascii="Arial" w:hAnsi="Arial"/>
          <w:b/>
          <w:color w:val="0070C0"/>
          <w:sz w:val="32"/>
          <w:szCs w:val="32"/>
          <w:lang w:val="en-US" w:eastAsia="en-US"/>
        </w:rPr>
        <w:t>jako nositelé příběh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70C0"/>
          <w:sz w:val="32"/>
          <w:szCs w:val="32"/>
        </w:rPr>
        <w:t>SOUTĚŽ JE URČENA</w:t>
      </w:r>
      <w:r>
        <w:rPr>
          <w:rFonts w:cs="Arial" w:ascii="Arial" w:hAnsi="Arial"/>
          <w:sz w:val="24"/>
          <w:szCs w:val="24"/>
        </w:rPr>
        <w:t xml:space="preserve"> dětem a mládeži z Ústí nad Labem, jednotlivcům i kolektivům základních škol 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dpovídajících tříd víceletých gymnázi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70C0"/>
          <w:sz w:val="32"/>
          <w:szCs w:val="32"/>
        </w:rPr>
        <w:t>ZADÁNÍM</w:t>
      </w:r>
      <w:r>
        <w:rPr>
          <w:rFonts w:cs="Arial" w:ascii="Arial" w:hAnsi="Arial"/>
          <w:sz w:val="24"/>
          <w:szCs w:val="24"/>
        </w:rPr>
        <w:t xml:space="preserve"> pro soutěžící je výtvarně zachytit památku či příběh spojený s památkou města Ústí nad Labem. Pomoc s výběrem kulturních památek v našem městě vám poskytne online databáze </w:t>
      </w:r>
      <w:r>
        <w:rPr>
          <w:rFonts w:cs="Arial" w:ascii="Arial" w:hAnsi="Arial"/>
          <w:b/>
          <w:bCs/>
          <w:sz w:val="24"/>
          <w:szCs w:val="24"/>
        </w:rPr>
        <w:t>Památkový katalog</w:t>
      </w:r>
      <w:r>
        <w:rPr>
          <w:rFonts w:cs="Arial" w:ascii="Arial" w:hAnsi="Arial"/>
          <w:sz w:val="24"/>
          <w:szCs w:val="24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amatkovykatalog.cz</w:t>
        </w:r>
      </w:hyperlink>
      <w:r>
        <w:rPr>
          <w:rFonts w:cs="Arial" w:ascii="Arial" w:hAnsi="Arial"/>
          <w:sz w:val="24"/>
          <w:szCs w:val="24"/>
        </w:rPr>
        <w:t xml:space="preserve">), kde naleznete na padesát aktuálně chráněných památek (domy, sochy, kostely, kaple, hrad, zámek...). Zvolit si pro svou tvorbu však můžete i pamětihodnosti, které se v tomto seznamu nevyskytují, ale vy je za hodnotné považujete, protože se s nimi třeba pojí nějaká historická událost, možná je máte spojené s osobním zážitkem či rodinnou vzpomínko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tvárnit lze jednu či více památek, které spolu mohou nějak souvise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tné zpracování je zcela na autorech, záleží na jejich tvůrčím přístupu, jak památky vidí </w:t>
        <w:br/>
        <w:t xml:space="preserve">a vnímají, jak by je třeba chtěli vidět v budoucnu či jak chápou jejich význam pro město a jeho obyvatel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70C0"/>
          <w:sz w:val="32"/>
          <w:szCs w:val="32"/>
          <w:lang w:val="en-US" w:eastAsia="en-US"/>
        </w:rPr>
        <w:t>VĚKOVÉ KATEGORIE</w:t>
      </w:r>
    </w:p>
    <w:p>
      <w:pPr>
        <w:pStyle w:val="Normal"/>
        <w:spacing w:before="12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Jednotlivci </w:t>
      </w:r>
    </w:p>
    <w:p>
      <w:pPr>
        <w:pStyle w:val="Odstavecseseznamem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J1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– první stupeň ZŠ</w:t>
      </w:r>
    </w:p>
    <w:p>
      <w:pPr>
        <w:pStyle w:val="Odstavecseseznamem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J2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– druhý stupeň ZŠ a odpovídající třídy víceletých gymnázií</w:t>
      </w:r>
    </w:p>
    <w:p>
      <w:pPr>
        <w:pStyle w:val="Odstavecseseznamem"/>
        <w:ind w:left="0" w:hanging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Kolektivy</w:t>
      </w:r>
    </w:p>
    <w:p>
      <w:pPr>
        <w:pStyle w:val="Odstavecseseznamem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K1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– první stupeň ZŠ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K2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– druhý stupeň ZŠ a odpovídající třídy víceletých gymnázií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70C0"/>
          <w:sz w:val="32"/>
          <w:szCs w:val="32"/>
          <w:lang w:val="en-US" w:eastAsia="en-US"/>
        </w:rPr>
        <w:t>TERMÍN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yhlášení</w:t>
      </w:r>
      <w:r>
        <w:rPr>
          <w:rFonts w:cs="Arial" w:ascii="Arial" w:hAnsi="Arial"/>
          <w:b/>
          <w:color w:val="0070C0"/>
          <w:sz w:val="28"/>
          <w:szCs w:val="28"/>
        </w:rPr>
        <w:tab/>
        <w:tab/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7. března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závěrka </w:t>
        <w:tab/>
        <w:tab/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2. května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veřejnění výsledků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28. května 202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70C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70C0"/>
          <w:sz w:val="32"/>
          <w:szCs w:val="32"/>
          <w:lang w:val="en-US" w:eastAsia="en-US"/>
        </w:rPr>
        <w:t>SOUTĚŽNÍ PODMÍNKY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- výběr výtvarné techniky je zcela volný (malba, kresba, grafika, kombinované techniky, fotografie, video, prostorové objekty, keramik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..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formát plošné práce do A1, prostorové práce do 50 x 50 x 50 cm, video do 3 minut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- plošné práce prosíme doručit v obálce či deskách (nesrolované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aždá práce musí mít čitelně vyplněnou přihlášku (věkovou kategorii, jméno a příjmení </w:t>
        <w:br/>
        <w:t>u jednotlivců, třídu u kolektivů, školu, telefon, e-mail a název díl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áce musí být odevzdány do uvedeného termínu uzávěrky (poštou, osobně) na adresu Národního památkového ústavu v Ústí nad Labem, Podmokelská 1, Krásné Březno, 400 07 (zámek Krásné Březno)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70C0"/>
          <w:sz w:val="32"/>
          <w:szCs w:val="32"/>
          <w:lang w:val="en-US" w:eastAsia="en-US"/>
        </w:rPr>
        <w:t>VYHODNOCENÍ SOUTĚŽE A VYHLÁŠENÍ VÍTĚZŮ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outěžní práce vyhodnotí komise složená ze zástupců pořadatelů soutěž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outěžní práce budou vystaveny v prostorách Magistrátu města Ústí nad Labem, termín bude upřesněn při zveřejnění výsledků soutěž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znam vítězů bude zveřejněn na webových stránkách pořadatelů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lavnostní předání cen vítězům se bude konat na zámku v Krásném Březně, sídle NPÚ ÚOP v Ústí nad Labem, termín bude upřesněn </w:t>
      </w:r>
      <w:r>
        <w:rPr>
          <w:rFonts w:cs="Arial" w:ascii="Arial" w:hAnsi="Arial"/>
          <w:color w:val="000000"/>
          <w:sz w:val="24"/>
          <w:szCs w:val="24"/>
        </w:rPr>
        <w:t>při zveřejnění výsledků soutěž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70C0"/>
          <w:sz w:val="32"/>
          <w:szCs w:val="32"/>
          <w:lang w:val="en-US" w:eastAsia="en-US"/>
        </w:rPr>
        <w:t>CENY PRO VÍTĚZ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ednotlivci </w:t>
      </w:r>
      <w:r>
        <w:rPr>
          <w:rFonts w:cs="Arial" w:ascii="Arial" w:hAnsi="Arial"/>
          <w:color w:val="000000"/>
          <w:sz w:val="24"/>
          <w:szCs w:val="24"/>
        </w:rPr>
        <w:t xml:space="preserve">– hlavní cenou v obou věkových kategoriích (J1, J2) je </w:t>
      </w:r>
      <w:r>
        <w:rPr>
          <w:rFonts w:cs="Arial" w:ascii="Arial" w:hAnsi="Arial"/>
          <w:b/>
          <w:color w:val="000000"/>
          <w:sz w:val="24"/>
          <w:szCs w:val="24"/>
        </w:rPr>
        <w:t>celoroční vstupenka pro dvě osoby na památkové objekty</w:t>
      </w:r>
      <w:r>
        <w:rPr>
          <w:rFonts w:cs="Arial" w:ascii="Arial" w:hAnsi="Arial"/>
          <w:color w:val="000000"/>
          <w:sz w:val="24"/>
          <w:szCs w:val="24"/>
        </w:rPr>
        <w:t xml:space="preserve"> ve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správě Národního památkového ústavu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olektivy </w:t>
      </w:r>
      <w:r>
        <w:rPr>
          <w:rFonts w:cs="Arial" w:ascii="Arial" w:hAnsi="Arial"/>
          <w:color w:val="000000"/>
          <w:sz w:val="24"/>
          <w:szCs w:val="24"/>
        </w:rPr>
        <w:t xml:space="preserve">– hlavní cenou v obou věkových kategoriích (K1, K2) je </w:t>
      </w:r>
      <w:r>
        <w:rPr>
          <w:rFonts w:cs="Arial" w:ascii="Arial" w:hAnsi="Arial"/>
          <w:b/>
          <w:bCs/>
          <w:sz w:val="24"/>
          <w:szCs w:val="24"/>
        </w:rPr>
        <w:t>skupinová vstupenka</w:t>
      </w:r>
      <w:r>
        <w:rPr>
          <w:rFonts w:cs="Arial" w:ascii="Arial" w:hAnsi="Arial"/>
          <w:color w:val="000000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vybraného objektu ve správě Národního památkového ústavu v Ústí nad Labem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 první tři místa v každé kategorii jsou připraveny i věcné cen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70C0"/>
          <w:sz w:val="32"/>
          <w:szCs w:val="32"/>
          <w:lang w:val="en-US" w:eastAsia="en-US"/>
        </w:rPr>
        <w:t>OSTATNÍ PODMÍNKY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ou dobrovolnou účastí v soutěži vyslovuje účastník soutěže svůj souhlas s tím, aby jím vytvořené autorské dílo bylo v souladu s § 61 zákona č. 121/2000 Sb., autorského zákona, užito tak, že bude veřejně vystaveno v místě sídla vyhlašovatelů soutěže a na jejich internetových stránkách. Uvedením údajů je udělen souhlas s jejich zpracováním pro účely propagace a zveřejnění výsledků soutěže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Zároveň účastník vyjadřuje svůj souhlas podle zákona č. 101/2000 Sb., O ochraně osobních údajů, ve znění pozdějších předpisů se zpracováním osobních údajů jím uvedených v přihlašovacím formulář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color w:val="0070C0"/>
          <w:sz w:val="32"/>
          <w:szCs w:val="32"/>
        </w:rPr>
      </w:pPr>
      <w:r>
        <w:rPr>
          <w:rStyle w:val="StrongEmphasis"/>
          <w:rFonts w:cs="Arial" w:ascii="Arial" w:hAnsi="Arial"/>
          <w:color w:val="0070C0"/>
          <w:sz w:val="32"/>
          <w:szCs w:val="32"/>
        </w:rPr>
        <w:t>KONTAKT A BLIŽŠÍ INFORMACE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ěra Brožová, Národní památkový ústav, územní odborné pracoviště v </w:t>
      </w:r>
      <w:r>
        <w:rPr>
          <w:rFonts w:cs="Arial" w:ascii="Arial" w:hAnsi="Arial"/>
          <w:sz w:val="24"/>
          <w:szCs w:val="24"/>
        </w:rPr>
        <w:t>Ústí nad Labem</w:t>
      </w:r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rozova.vera@npu.cz</w:t>
        </w:r>
      </w:hyperlink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</w:rPr>
        <w:t>778 403 9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c. Tereza Fajfrová, Magistrát města Ústí nad Labem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tereza.fajfrova@mag-ul.cz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tel. 475 271 514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101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amatkovykatalog.cz/" TargetMode="External"/><Relationship Id="rId6" Type="http://schemas.openxmlformats.org/officeDocument/2006/relationships/hyperlink" Target="mailto:brozova.vera@npu.cz" TargetMode="External"/><Relationship Id="rId7" Type="http://schemas.openxmlformats.org/officeDocument/2006/relationships/hyperlink" Target="mailto:tereza.fajfrova@mag-ul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1:00Z</dcterms:created>
  <dc:creator>M.Ú. České Budějovice</dc:creator>
  <dc:description/>
  <cp:keywords/>
  <dc:language>en-US</dc:language>
  <cp:lastModifiedBy>Věra Brožová</cp:lastModifiedBy>
  <cp:lastPrinted>2024-10-15T12:43:00Z</cp:lastPrinted>
  <dcterms:modified xsi:type="dcterms:W3CDTF">2025-03-12T08:27:00Z</dcterms:modified>
  <cp:revision>26</cp:revision>
  <dc:subject/>
  <dc:title>1</dc:title>
</cp:coreProperties>
</file>