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Začíná hradozámecká sezona – návštěvníkům se otevře hospodářský dvůr v Zákupech, Grabštejn pomocí aplikace představí archeologické skvosty, na Lemberku připomenou výročí 30 let od svatořečení Zdislavy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18. 3. 2025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tošní návštěvnická sezona začne v sobotu 5. dubna, kdy se otevřou brány všech památek ve správě Národního památkového ústavu. V Libereckém kraji spravuje Národní památkový ústav osm památek, z nichž dvě – zámky Sychrov a Zákupy – jsou otevřeny celoročně. 15. ročník projektu Po stopách šlechtických rodů má podtitul Rok italské šlechty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Největší událostí letošní sezony na Liberecku je bezesporu zpřístupnění jižní části hospodářského dvora v Zákupech. Dvůr navrhli význační italští stavitelé Giulio Broggio a Giovanni Domenico Orsi a má skutečně nevyčíslitelnou historickou hodnotu. Novinky máme ale připraveny na všech památkách, jsou nachystány nové okruhy či částečné instalace, dokončujeme řadu obnov. Sezona bude i letos prodloužená, památky lze navštívit až do 2. listopadu. Veřejnost jistě potěší i to, že vstupné zůstává nezměněno“, </w:t>
      </w:r>
      <w:r>
        <w:rPr>
          <w:rFonts w:cs="Calibri"/>
          <w:iCs/>
        </w:rPr>
        <w:t>sděluje</w:t>
      </w:r>
      <w:r>
        <w:rPr>
          <w:rFonts w:cs="Calibri"/>
          <w:i/>
        </w:rPr>
        <w:t xml:space="preserve"> </w:t>
      </w:r>
      <w:r>
        <w:rPr>
          <w:rFonts w:cs="Calibri"/>
          <w:iCs/>
        </w:rPr>
        <w:t xml:space="preserve">Miloš Kadlec, ředitel NPÚ, územní památkové správy na Sychrově, pod jehož vedení spadají památky na Liberecku, Pardubicku a Královéhradeck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bnovená část jižní části hospodářského dvora </w:t>
      </w:r>
      <w:r>
        <w:rPr>
          <w:rFonts w:cs="Calibri"/>
          <w:b/>
          <w:bCs/>
        </w:rPr>
        <w:t xml:space="preserve">v Zákupech </w:t>
      </w:r>
      <w:r>
        <w:rPr>
          <w:rFonts w:cs="Calibri"/>
        </w:rPr>
        <w:t xml:space="preserve">se veřejnosti poprvé představí 5. dubna. Zájemci si mohou ve svém tempu prohlédnout obnovenou konírnu, s průvodcem potom absolvovat prohlídku prvního patra s expozicí Zapomenuté zámky – připomenuty budou objekty, které již neexistují, nebo jsou využívány k jiným účelům (zámky Sloup, Mimoň, Milíčeves, Chotělice, Žampach, Žamberk, Jičíněves a další). Tento prohlídkový okruh bude od 13. června ještě rozšířen o interiéry, které připomenou zakladatelku dvora Annu Marii Františku, velkovévodkyni Toskánskou. Promítáno bude také časosběrné video zachycující rekonstrukci. Obnova byla spolufinancována v rámci projektu IROP a celkové náklady na realizaci projektu byly ve výši 373 597 725 Kč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stupenky na zvolené okruhy v hospodářském dvoře budou k dostání na pokladně zámku, návštěvní doba bude korespondovat s návštěvní dobou zám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mek Zákupy bude letos formou speciálních prohlídek připomínat výročí 125 let od svatby Františka Ferdinanda  d'Este a Žofie Chotkové a 150 let od úmrtí posledního korunovaného českého krále Ferdinanda Dobrotivého. V prodeji je také monografie, která byla vydána na sklonku loňského roku pod názvem Ploskovice a Zákupy – česká sídla Habsburků a jejímž autorem je zákupský kastelán Vladimír Treg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jekt Národního památkového ústavu </w:t>
      </w:r>
      <w:r>
        <w:rPr>
          <w:rFonts w:cs="Calibri"/>
          <w:b/>
          <w:bCs/>
          <w:i/>
          <w:iCs/>
        </w:rPr>
        <w:t>Po stopách šlechtických rodů: Rok italské šlechty</w:t>
      </w:r>
      <w:r>
        <w:rPr>
          <w:rFonts w:cs="Calibri"/>
        </w:rPr>
        <w:t xml:space="preserve"> letos představí odkaz, který v českých zemích zanechali členové významných rodů Collalto, Colloredo a Piccolomini a představí kulturní vlivy a umělecké inspirace, které na naše území od 16. do 18. století pronikaly spolu s významnými šlechtickými rody ze země pod Alpami. Hlavními objekty 15. ročníku projektu budou státní zámky Uherčice, Opočno a Náchod. </w:t>
      </w:r>
      <w:r>
        <w:rPr>
          <w:rFonts w:cs="Calibri"/>
          <w:b/>
          <w:bCs/>
        </w:rPr>
        <w:t>Zámek Zákupy</w:t>
      </w:r>
      <w:r>
        <w:rPr>
          <w:rFonts w:cs="Calibri"/>
        </w:rPr>
        <w:t xml:space="preserve"> se do projektu zapojuje například kostýmovanými prohlídkami, které připomenou významné životní mezníky Anny Marie Františky, či koncertem italské hudby. Ze severočeských objektů se zapojuje také </w:t>
      </w:r>
      <w:r>
        <w:rPr>
          <w:rFonts w:cs="Calibri"/>
          <w:b/>
          <w:bCs/>
        </w:rPr>
        <w:t>hrad Grabštejn</w:t>
      </w:r>
      <w:r>
        <w:rPr>
          <w:rFonts w:cs="Calibri"/>
        </w:rPr>
        <w:t>, kde bude doplněna expozice připomínající vliv renesance na majitele Jiřího Mehla ze Střelic a následnou přestavbu hradu (jedná se o interiéry v 1. patře severního křídla a expozice bude doplněna o repliky renesančního nádobí, dokumenty psané rytířem Jiřím atp.). Doplněné exponáty se veřejnosti představí během Dnů evropského dědictví 13. a 14. zář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ilovníky archeologie a nejstarší historie jistě potěší aplikace, která odkrývá archeologii malého grabštejnského nádvoří – doprovodné texty jsou volně přístupné, k využití aplikace je nutné stát přímo na nádvoří, aby se návštěvníkům rozkrylo, co se právě nachází pod nimi. Aplikace </w:t>
      </w:r>
      <w:hyperlink r:id="rId2">
        <w:r>
          <w:rPr>
            <w:rStyle w:val="InternetLink"/>
            <w:color w:val="0000FF"/>
            <w:u w:val="single"/>
          </w:rPr>
          <w:t>Grabštejn AR – Aplikace na Google Play</w:t>
        </w:r>
      </w:hyperlink>
      <w:r>
        <w:rPr>
          <w:rFonts w:cs="Calibri"/>
        </w:rPr>
        <w:t xml:space="preserve"> , jejíž vznik iniciovala archeoložka Renata Tišerová z NPÚ, ÚOP Liberec, je ke stažení zdarma. V rámci stavební obnovy je na Grabštejně v plánu oprava sesouvající se cestičky k parkovišti, která bude částečně dlážděna, dojde k dokončení skalky – alpina, bude předlážděna další část velkého nádvoří. V současné chvíli se kolauduje projekt za bezmála 17 milionů Kč, jehož cílem bylo připojení objektu k vod. řadu, vybudování přípojek vody a kanalizace a oprava komunikací. Pestrý kulturní kalendář Grabštejna začíná velikonoční výzdobou hradu a velikonoční dílničkou, obsahuje také kastelánské prohlídky, zapojení do Noci kostelů, výstavy a divadl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 hradě Bezděz</w:t>
      </w:r>
      <w:r>
        <w:rPr>
          <w:rFonts w:cs="Calibri"/>
        </w:rPr>
        <w:t xml:space="preserve"> vítá návštěvníky nový venkovní informační systém, v letošním roce bude doplněn i vnitřní v jednotlivých palácích. Nákladová lanovka je již v plném provozu, na konci minulého roku byly osazeny bočnice do nákladního vozíku lanovky, instalovány řetízky vymezující bezpečný prostor v horní stanici lanovky a doplněna bezpečnostní čidla, také byl vyčištěn a upraven terén v horní i dolní stanici lanovky. I v letošním roce obsadí hrad na řadu víkendů šermíři, kovář se svojí dílnou či hudebníci s dobovými nástroji, během Velikonoc budou v hradní kapli vystaveny obrazy z kapliček z křížové cesty vedoucí k hradu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 hradě a zámku Frýdlant</w:t>
      </w:r>
      <w:r>
        <w:rPr>
          <w:rFonts w:cs="Calibri"/>
        </w:rPr>
        <w:t xml:space="preserve"> se v létě otevře nový prohlídkový okruh, který návštěvníkům představí nikdy </w:t>
      </w:r>
      <w:r>
        <w:rPr/>
        <w:t xml:space="preserve">neprezentované prostory přízemí hradu, jako jsou staré archivy, vrchnostenská kancelář, byt správce, stará hradní kuchyně, sklepy, knihovny, badatelnu a prostory bývalé strážnice a spižírny.  Na září je připravována výstava vzácných bust vévodů Markéty a Filiberta, které byly odborníky NPÚ potvrzeny jako dílo sochaře Conrata Meita. </w:t>
      </w:r>
      <w:r>
        <w:rPr>
          <w:rFonts w:cs="Calibri"/>
        </w:rPr>
        <w:t>Pokračuje zde oprava střechy renesančního zámku, která bude ukončena letos, v řešení je oprava havárie zdiva v hradbách u bylinkové zahrádky – jsou instalovány záchytné ploty proti případným padajícím kamenům, v současné době je v řešení financování celkové obnovy tohoto zdiv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Správa zámku Hrubý Rohozec</w:t>
      </w:r>
      <w:r>
        <w:rPr>
          <w:rFonts w:cs="Calibri"/>
        </w:rPr>
        <w:t xml:space="preserve"> nabídne ve vybraných termínech prohlídky se zaměřením na stavebně-historický vývoj objektu. Okruh pod názvem </w:t>
      </w:r>
      <w:r>
        <w:rPr>
          <w:rFonts w:cs="Calibri"/>
          <w:i/>
          <w:iCs/>
        </w:rPr>
        <w:t>Renesance</w:t>
      </w:r>
      <w:r>
        <w:rPr>
          <w:rFonts w:cs="Calibri"/>
        </w:rPr>
        <w:t xml:space="preserve"> bude k dispozici v letních měsících v předem stanovených termínech. Rodinami s dětmi oblíbený a vyhledávaný okruh </w:t>
      </w:r>
      <w:r>
        <w:rPr>
          <w:rFonts w:cs="Calibri"/>
          <w:i/>
          <w:iCs/>
        </w:rPr>
        <w:t>Zámek dětem</w:t>
      </w:r>
      <w:r>
        <w:rPr>
          <w:rFonts w:cs="Calibri"/>
        </w:rPr>
        <w:t xml:space="preserve"> bude od letošní sezony ještě atraktivnější – civilní průvodcovské oblečení bude nahrazeno kostýmem princezny, děti se s princeznou mohou fotit. Dojde k přeložení břidlice na nárožní věžici, počítá se s projektováním opravy cestní sítě. Během Velikonoc bude zámek jarně vyzdoben, v plánu akcí jsou oblíbení varhanní soboty i noční kostýmované prohlíd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eciální prohlídky velikonočně vyzdobeného Clam-gallasovského apartmá včetně zámecké kaple nabídne během Velikonoc správa </w:t>
      </w:r>
      <w:r>
        <w:rPr>
          <w:rFonts w:cs="Calibri"/>
          <w:b/>
          <w:bCs/>
        </w:rPr>
        <w:t>zámku Lemberk</w:t>
      </w:r>
      <w:r>
        <w:rPr>
          <w:rFonts w:cs="Calibri"/>
        </w:rPr>
        <w:t>. Kostýmované prohlídky zámku (1. 5.), benefiční koncert, pouť a zpřístupňování Zdislavy světničky budou připomínat výročí 30 let od svatořečení Zdislavy z Lemberka. Již tradičně bude ve vybraných termínech zpřístupňována věž, Lemberk se zapojí do Noci kostelů i Víkendu otevřených zahrad, stane se také dějištěm řady komponovaných večerů s představiteli české kulturní scény (např. Marek Eben, Vladimír Dvořák). Na Lemberku byla ukončena rekonstrukce vstupních objektů, v současné době zde finišuje oprava sociálního zázemí pro návštěvníky v bývalé konírně.</w:t>
      </w:r>
    </w:p>
    <w:p>
      <w:pPr>
        <w:pStyle w:val="Normal"/>
        <w:jc w:val="both"/>
        <w:rPr/>
      </w:pPr>
      <w:r>
        <w:rPr>
          <w:rFonts w:cs="Calibri"/>
        </w:rPr>
        <w:t xml:space="preserve">Celoročně zpřístupněná stálice mezi nejnavštěvovanějšími památkami - </w:t>
      </w:r>
      <w:r>
        <w:rPr>
          <w:rFonts w:cs="Calibri"/>
          <w:b/>
          <w:bCs/>
        </w:rPr>
        <w:t>zámek Sychrov</w:t>
      </w:r>
      <w:r>
        <w:rPr>
          <w:rFonts w:cs="Calibri"/>
        </w:rPr>
        <w:t xml:space="preserve"> – má pro návštěvníky zásadní novinku na měsíce červen až srpen. V těchto měsících zde bude zaveden časově méně náročný prohlídkový okruh představující vybrané interiéry dámského apartmá a reprezentační části zámku pod názvem Návštěva u kněžny Adély. Z hlediska stavební obnovy zde pokračuje odstraňování havárie litinového oplocení – nyní je předmětem obnovy plot s branami mezi strážními domky v zahradě a část oplocení od křižovatky ze směru obce Husa po zásobní zahradu.  Práce spočívají v opravě pískovcových dílců – sloupky, prahy a především v doplnění chybějících, zničených litinových dílců, dojde ke zprovoznění zádní brány mezi strážními domky. Pokračovat se bude také s opravou oken na hlavní budově zámku (vnitřní nádvoří).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Nejnavštěvovanější kulturní akcí jsou sychrovské trhy – ty velikonoční proběhnou 12.-13. dubna</w:t>
      </w:r>
      <w:r>
        <w:rPr>
          <w:rFonts w:cs="Calibri"/>
        </w:rPr>
        <w:t xml:space="preserve">. Připraveno bude přes 120 stánků s řemeslnými výrobky, stánky s občerstvením a posezením budou umístěny v zámecké zahradě. Program trhů v nádvoří doplní také možnost volné prohlídky nazdobené zámecké kaple. Velké oblibě se těší také pohádkové prohlídky zámku – ty s podtitulem Pyšná princezna proběhnou 29.-30. března. Na 26. duben je naplánováno setkání automobilových veteránů, na své si přijdou i milovníci muzikálů a koncertů. Zámecká zahrada se zpřístupní v sobotu 29. března. I pro letošní rok správa zámku nabízí celosezónní permanentku na vstup do zámecké zahrady. </w:t>
      </w:r>
    </w:p>
    <w:p>
      <w:pPr>
        <w:pStyle w:val="Normal"/>
        <w:jc w:val="both"/>
        <w:rPr/>
      </w:pPr>
      <w:r>
        <w:rPr>
          <w:rFonts w:cs="Calibri"/>
        </w:rPr>
        <w:t xml:space="preserve">Správa </w:t>
      </w:r>
      <w:r>
        <w:rPr>
          <w:rFonts w:cs="Calibri"/>
          <w:b/>
          <w:bCs/>
        </w:rPr>
        <w:t>hradu Trosky</w:t>
      </w:r>
      <w:r>
        <w:rPr>
          <w:rFonts w:cs="Calibri"/>
        </w:rPr>
        <w:t xml:space="preserve"> očekává v letošní sezoně zvýšený zájem veřejnosti, neboť hrad je jedním z klíčových míst hry Kingdom Come: Deliverance 2. Pro fanoušky této hry jsou na letní měsíce připraveny speciální prohlídky, středověký hrad pro návštěvníky ožije i 19. a 20. července. O tomto víkendu, který ponese název Pod praporem Bergowa - Po stopách KCD na Troskách, se veřejnosti představí nejenom středověká řemesla, ale také vojenské ležení, dobové oděvy a středověká polní kuchyně, autorské minidivadlo, ukázky šermu budou doplněny o odborný výklad o středověkých chladných zbraních, chybět nebude ani soutěž pro veřejnost. Dovolujeme si upozornit, že v těchto dvou dnech bude z důvodu uvedeného programu navýšeno vstupné. Zároveň upozorňujeme, že během tohoto víkendu nebude na hrad umožněn vstup se psy či jinými zvířaty (počítá se s pravidelnými výstřely z dobových zbraní), bude zakázáno také vnášení originálů i replik historických či současných zbran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Troskách bude pokračovat stabilizace hradeb, projektuje se nové zázemí areálu včetně inženýrských sítí. Hrad, který během sezony navštíví přes devadesát tisíc návštěvníků, je i dějištěm kulturních akcí. V několika termínech bude uvedena autorská divadelní hra zaměřená na období Bergů s názvem </w:t>
      </w:r>
      <w:r>
        <w:rPr>
          <w:rFonts w:cs="Calibri"/>
          <w:i/>
          <w:iCs/>
        </w:rPr>
        <w:t>Symbol v Troskách</w:t>
      </w:r>
      <w:r>
        <w:rPr>
          <w:rFonts w:cs="Calibri"/>
        </w:rPr>
        <w:t xml:space="preserve"> v podání Zhruba divadla (premiéra 21. 6.). Připraveny jsou divadla, koncerty, oblíbená a vyhledávaná akce s lanochodci proběhne na konci července. Pro školy či rodiny s dětmi jsou připraveny edukativní pracovní list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šechny výše uvedené památky se zapojí do oblíbené Hradozámecké noci, která se bude konat 23. srp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ovinkou letošního roku je vytvoření tištěných průvodců pro osoby se získaným postižením sluchu či již zcela neslyšící</w:t>
      </w:r>
      <w:r>
        <w:rPr>
          <w:rFonts w:cs="Calibri"/>
        </w:rPr>
        <w:t xml:space="preserve"> – stačí požádat na pokladně a dotyčný návštěvník absolvuje prohlídku s tím, že si výklad sám pročte. Texty jsou upravovány tak, aby byly těmto návštěvníkům co nejvíce srozumitelné. Na Lemberku, Grabštejně, Frýdlantu a Sychrově jsou k dispozici na požádání haptické pomůcky, výtah pro osoby imobilní je na hradě Grabštejn.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stupné na prohlídkových okruzích se nemění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ehled speciálních prohlídek a doplňkových kulturních aktivit na objektech Liberecka ke stažení zde (zatím stále doplňováno):  </w:t>
      </w:r>
    </w:p>
    <w:p>
      <w:pPr>
        <w:pStyle w:val="Normal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npu.cz/cs/ups-sychrov/prehled-kulturnich-akc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ktualizovaná nabídka pro osoby se zdravotním handicapem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cs="Calibri"/>
          </w:rPr>
          <w:t>https://www.npu.cz/cs/ups-sychrov/pro-osoby-s-handicapem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bídka pro rodiny s dětmi a školská zařízení je nyní upravována: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https://www.npu.cz/cs/ups-sychrov/pro-deti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Bližší informace k projektu Po stopách šlechtických rodů zd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hyperlink r:id="rId6">
        <w:r>
          <w:rPr>
            <w:rStyle w:val="InternetLink"/>
            <w:rFonts w:eastAsia="Calibri" w:cs="Calibri"/>
          </w:rPr>
          <w:t>https://www.npu.cz/cs/o-nas/projekty/temata/117347-rok-italske-slechty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u w:val="single"/>
        </w:rPr>
      </w:pPr>
      <w:r>
        <w:rPr>
          <w:rFonts w:eastAsia="Calibri" w:cs="Calibri"/>
        </w:rPr>
        <w:t xml:space="preserve">Mimořádnými akcemi se do letošní sezony v rámci projektu NPÚ </w:t>
      </w:r>
      <w:hyperlink r:id="rId7">
        <w:r>
          <w:rPr>
            <w:rStyle w:val="InternetLink"/>
            <w:rFonts w:eastAsia="Calibri" w:cs="Calibri"/>
            <w:b/>
            <w:bCs/>
            <w:i/>
            <w:iCs/>
            <w:color w:val="0563C1"/>
            <w:u w:val="single"/>
          </w:rPr>
          <w:t>VLTAVA slavná &amp; splavná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zapojují památky na řece Vltavě a také odborná pracoviště NPÚ a řada dalších institucí a organizací z oblasti kultury, životního prostředí, dopravy nebo hospodářství. Snahou je</w:t>
      </w:r>
      <w:r>
        <w:rPr>
          <w:rFonts w:eastAsia="Calibri" w:cs="Calibri"/>
          <w:color w:val="212121"/>
          <w:shd w:fill="FFFFFF" w:val="clear"/>
        </w:rPr>
        <w:t xml:space="preserve"> připomenout význam řeky jako národního symbolu a kulturní cesty v souvislostech přírodních, kulturních, společenských i hospodářských a také vnímat Vltavu jako evropskou kulturní cestu, podpořit zájem o vltavské kulturní dědictví a dlouhodobě rozvíjet související cestovní ruch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8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10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558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FM.GrabstejnAR&amp;hl=cs&amp;pli=1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s://www.npu.cz/cs/ups-sychrov/pro-osoby-s-handicapem" TargetMode="External"/><Relationship Id="rId5" Type="http://schemas.openxmlformats.org/officeDocument/2006/relationships/hyperlink" Target="https://www.npu.cz/cs/ups-sychrov/pro-deti" TargetMode="External"/><Relationship Id="rId6" Type="http://schemas.openxmlformats.org/officeDocument/2006/relationships/hyperlink" Target="https://www.npu.cz/cs/o-nas/projekty/temata/117347-rok-italske-slechty" TargetMode="External"/><Relationship Id="rId7" Type="http://schemas.openxmlformats.org/officeDocument/2006/relationships/hyperlink" Target="https://www.vltava2025.cz/" TargetMode="External"/><Relationship Id="rId8" Type="http://schemas.openxmlformats.org/officeDocument/2006/relationships/hyperlink" Target="http://www.npu.cz/" TargetMode="External"/><Relationship Id="rId9" Type="http://schemas.openxmlformats.org/officeDocument/2006/relationships/hyperlink" Target="https://www.npu.cz/cs/ups-sychrov/pro-media" TargetMode="External"/><Relationship Id="rId10" Type="http://schemas.openxmlformats.org/officeDocument/2006/relationships/hyperlink" Target="mailto:bidlasova.lucie@npu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8:00Z</dcterms:created>
  <dc:creator>PhDr. Miloš Kadlec</dc:creator>
  <dc:description/>
  <cp:keywords/>
  <dc:language>en-US</dc:language>
  <cp:lastModifiedBy>Lucie Bryknarová</cp:lastModifiedBy>
  <cp:lastPrinted>2023-01-24T16:07:00Z</cp:lastPrinted>
  <dcterms:modified xsi:type="dcterms:W3CDTF">2025-03-18T12:12:00Z</dcterms:modified>
  <cp:revision>12</cp:revision>
  <dc:subject/>
  <dc:title>K 1</dc:title>
</cp:coreProperties>
</file>