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AKTUALIT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color w:val="595959"/>
          <w:sz w:val="40"/>
          <w:szCs w:val="40"/>
        </w:rPr>
        <w:t>Milé děti – zveme vás na Grabštejn, Sychrov a Frýdlant, čeká vás zde program ke Dni dětí!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>Hrad Trosky je do odvolání bez osvětlení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ychrov, 25. 5. 2016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 příležitosti Mezinárodního dne dětí se na Grabštejně konají kostýmované prohlídky a dílničky, Sychrov pořádá pohádkový park s čokoládovou bitvou a Frýdlant zve první víkend v červnu na dětské prohlídky s překvapením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rady a zámky, jež se v posledních letech staly přirozenými kulturními centry, reagují svojí doplňující nabídkou na významná výročí, události, ale třeba i roční období. K příležitosti Mezinárodního dne dětí zve správa zámku Sychrov do pohádkového parku – během tohoto víkendu zde děti čeká procházka parkem, kdy budou plnit úkoly u pohádkových postav, sbírat razítka a každého účastníka čeká dárek. Nadšenci a milovníci čokolády se mohou přihlásit do čokoládové bitv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děle na hradě Grabštejn patří také hlavně dětským návštěvníkům – od 9 do 16 hodin zde budou provázet průvodci v kostýmech, svatá Barbora, k dispozici budou hry na ven, ale také tvořivé dílničk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Hrad a zámek Frýdlant nabízí na sobotní večer (28. 5.) mimořádné prohlídky s květinami a hudbou (nutná rezervace), a to od 18 do 20 hodin. Pro děti jsou plánovány prohlídky s překvapením o víkendu 4. – 5. června od 9 do 16 hodin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íže je uvedena celková nabídka objektů do konce květn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mluva návštěvníkům - Hrad Trosky v noci nesvítí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mlouváme se všem návštěvníkům, ale hrad Trosky v noci není osvětlen. V dubnu vlivem přepětí v síti vyhořela veškerá elektroinstalace na hradě,  probíhají šetření, na základě kterých bude zjištěna příčina a vyčísleny škody. Zároveň probíhají jednání a přípravy celkové rekonstrukce elektroinstalace na hradě, což představuje určitou časovou, ale i finanční náročnost. Hrad bude opět osvětlen v co nejkratším možném termínu. Děkujeme za pochopení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věten – Liberecký kra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8. května: státní hrad a záme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rýdlant – večerní prohlídky s květinami a hudbou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ohlídky těmi nejkrásnějšími místnostmi frýdlantského zámku s aranžovanými květinami a hudebním doprovodem. Od 20 do 22 hodin. </w:t>
      </w:r>
      <w:r>
        <w:rPr>
          <w:rFonts w:cs="Calibri" w:ascii="Calibri" w:hAnsi="Calibri"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amek-frydlant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8. května: státní záme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emberk – Zdislavská pouť. Zpřístupnění Zdislaviny světničky poutníkům. </w:t>
      </w:r>
      <w:r>
        <w:rPr>
          <w:rFonts w:eastAsia="Calibri" w:cs="Calibri" w:ascii="Calibri" w:hAnsi="Calibri"/>
          <w:sz w:val="22"/>
          <w:szCs w:val="22"/>
          <w:lang w:eastAsia="en-US"/>
        </w:rPr>
        <w:t>Mimořádné zpřístupnění Zdislaviny světničky poutníkům s možností modlitby a rozjímání. Světnička bude otevřena po celý den od 9 do 17 hodin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amek-lemberk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8.–29. května: státní záme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emberk – Zdislavská pouť. Zpřístupnění středověké věže. </w:t>
      </w:r>
      <w:r>
        <w:rPr>
          <w:rFonts w:eastAsia="Calibri" w:cs="Calibri" w:ascii="Calibri" w:hAnsi="Calibri"/>
          <w:sz w:val="22"/>
          <w:szCs w:val="22"/>
          <w:lang w:eastAsia="en-US"/>
        </w:rPr>
        <w:t>Zpřístupnění středověké věže s vyhlídkou po okolí zámku. Věž bude otevřena po celý den od 9 do 16 hodin,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amek-lemberk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8.–29. května: státní záme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ychrov – Pohádkový park pro děti.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hyperlink r:id="rId5" w:tgtFrame="_blank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zamek-sychrov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9. května: státní hrad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abštejn – Den dětí na Grabštejně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hrad-grabstejn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věten – Královéhradecký kraj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d 6. května – 31. říjn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átní záme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atibořice – Výstava obrazů květina ilustrací k pohádkám Boženy Němcové z tvorby českoskalické malířky a výtvarnice Evy Skořepové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zamek-ratiborice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věten – Pardubický kraj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6. května – 26. června: státní hrad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unětická hora – Letní divadelní scéna VČD Pardubice. </w:t>
      </w:r>
      <w:r>
        <w:rPr>
          <w:rFonts w:eastAsia="Calibri" w:cs="Calibri" w:ascii="Calibri" w:hAnsi="Calibri"/>
          <w:sz w:val="22"/>
          <w:szCs w:val="22"/>
          <w:lang w:eastAsia="en-US"/>
        </w:rPr>
        <w:t>Na rondelu pod věží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Kráska a zvíř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premiéra)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Limonádový Joe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90 minut před každým představením večerní prohlídka kaple a paláce, sraz zájemců u hradní brány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hrad-kunetickahora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8. května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tátní záme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Slatiňany – Koncert Ivy Ryzové. </w:t>
      </w:r>
      <w:r>
        <w:rPr>
          <w:rFonts w:eastAsia="Calibri" w:cs="Calibri" w:ascii="Calibri" w:hAnsi="Calibri"/>
          <w:sz w:val="22"/>
          <w:szCs w:val="22"/>
          <w:lang w:eastAsia="en-US"/>
        </w:rPr>
        <w:t>Pěvecké vystoupení sopranistky Ivy Ryzové a jejích hostů v atraktivním prostředí slatiňanské zámecké knihovny. Rezervace a předprodej vstupenek v Infocentru Slatiňany na čísle 469 660 239. (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zamek-slatinany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vštěvníci mohou využít program Klíč k památkám (</w:t>
      </w:r>
      <w:hyperlink r:id="rId10">
        <w:r>
          <w:rPr>
            <w:rStyle w:val="InternetLink"/>
            <w:rFonts w:cs="Arial" w:ascii="Calibri" w:hAnsi="Calibri"/>
            <w:b/>
          </w:rPr>
          <w:t>www.klickpamatkam.cz</w:t>
        </w:r>
      </w:hyperlink>
      <w:r>
        <w:rPr>
          <w:rFonts w:cs="Arial" w:ascii="Calibri" w:hAnsi="Calibri"/>
          <w:b/>
        </w:rPr>
        <w:t>), kdy se jim na papírový pas nebo do aplikace v mobilním telefonu načítají u pokladny kódy za každý vstup, na šestý objekt mají potom vstup zdarma a také možnost slosování o zajímavé ceny. Na objektech ve správě NPÚ, ÚPS na Sychrově také platí možnost sníženého vstupného pro dospělého návštěvníka, pokud předloží vstupenku z letošního roku ze ZOO Liberec nebo ZOO Dvůr Králové – sleva platí i obráceně při předložení nezlevněné vstupenky z objektu na pokladně ZOO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>Další informace najdete na https://www.npu.cz/cs/ups-sychrov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frydlant.cz/" TargetMode="External"/><Relationship Id="rId3" Type="http://schemas.openxmlformats.org/officeDocument/2006/relationships/hyperlink" Target="http://www.zamek-lemberk.cz/" TargetMode="External"/><Relationship Id="rId4" Type="http://schemas.openxmlformats.org/officeDocument/2006/relationships/hyperlink" Target="http://www.zamek-lemberk.cz/" TargetMode="External"/><Relationship Id="rId5" Type="http://schemas.openxmlformats.org/officeDocument/2006/relationships/hyperlink" Target="http://www.zamek-sychrov.cz/" TargetMode="External"/><Relationship Id="rId6" Type="http://schemas.openxmlformats.org/officeDocument/2006/relationships/hyperlink" Target="http://www.hrad-grabstejn.cz/" TargetMode="External"/><Relationship Id="rId7" Type="http://schemas.openxmlformats.org/officeDocument/2006/relationships/hyperlink" Target="http://www.zamek-ratiborice.cz/" TargetMode="External"/><Relationship Id="rId8" Type="http://schemas.openxmlformats.org/officeDocument/2006/relationships/hyperlink" Target="http://www.hrad-kunetickahora.cz/" TargetMode="External"/><Relationship Id="rId9" Type="http://schemas.openxmlformats.org/officeDocument/2006/relationships/hyperlink" Target="http://www.zamek-slatinany.cz/" TargetMode="External"/><Relationship Id="rId10" Type="http://schemas.openxmlformats.org/officeDocument/2006/relationships/hyperlink" Target="http://www.klickpamatkam.cz/" TargetMode="External"/><Relationship Id="rId11" Type="http://schemas.openxmlformats.org/officeDocument/2006/relationships/hyperlink" Target="mailto:bidlasova.lucie@npu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5:00Z</dcterms:created>
  <dc:creator>PhDr. Miloš Kadlec</dc:creator>
  <dc:description/>
  <dc:language>en-US</dc:language>
  <cp:lastModifiedBy>Spálenská</cp:lastModifiedBy>
  <dcterms:modified xsi:type="dcterms:W3CDTF">2016-05-24T14:35:00Z</dcterms:modified>
  <cp:revision>2</cp:revision>
  <dc:subject/>
  <dc:title>Státní zámek Sychrov</dc:title>
</cp:coreProperties>
</file>